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lang w:val="en-US" w:eastAsia="en-US"/>
        </w:rPr>
      </w:pPr>
      <w:r>
        <w:rPr>
          <w:rFonts w:cs="Tahoma" w:ascii="Tahoma" w:hAnsi="Tahoma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9050</wp:posOffset>
            </wp:positionV>
            <wp:extent cx="889635" cy="101917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8260</wp:posOffset>
                </wp:positionH>
                <wp:positionV relativeFrom="paragraph">
                  <wp:posOffset>-209550</wp:posOffset>
                </wp:positionV>
                <wp:extent cx="6657975" cy="91535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15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43a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3.8pt;margin-top:-16.5pt;width:524.2pt;height:720.7pt;mso-wrap-style:none;v-text-anchor:middle">
                <v:fill o:detectmouseclick="t" on="false"/>
                <v:stroke color="#f43a66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47625</wp:posOffset>
                </wp:positionV>
                <wp:extent cx="33242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>All about Datab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1.25pt;mso-wrap-distance-left:9.05pt;mso-wrap-distance-right:9.05pt;mso-wrap-distance-top:0pt;mso-wrap-distance-bottom:0pt;margin-top:3.7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>All about Data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4145</wp:posOffset>
                </wp:positionV>
                <wp:extent cx="515302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 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42pt;mso-wrap-distance-left:9.05pt;mso-wrap-distance-right:9.05pt;mso-wrap-distance-top:0pt;mso-wrap-distance-bottom:0pt;margin-top:11.3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ame 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3975</wp:posOffset>
                </wp:positionH>
                <wp:positionV relativeFrom="paragraph">
                  <wp:posOffset>163195</wp:posOffset>
                </wp:positionV>
                <wp:extent cx="66484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43a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12.85pt" to="419.2pt,12.85pt" stroked="t" o:allowincell="f" style="position:absolute">
                <v:stroke color="#f43a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hat is the definition of a databa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 Name two different databas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Explain what the term ‘field’ me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 List two examples of fields in a database holding details about school pup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. Explain what the term ‘record’ me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. Explain what the term ‘file’ me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6:00Z</dcterms:created>
  <dc:creator>Debs</dc:creator>
  <dc:description/>
  <dc:language>en-US</dc:language>
  <cp:lastModifiedBy>nairj01</cp:lastModifiedBy>
  <cp:lastPrinted>2009-03-14T06:44:00Z</cp:lastPrinted>
  <dcterms:modified xsi:type="dcterms:W3CDTF">2013-09-03T13:16:00Z</dcterms:modified>
  <cp:revision>2</cp:revision>
  <dc:subject/>
  <dc:title/>
</cp:coreProperties>
</file>